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 xml:space="preserve">Договор займа </w:t>
        <w:br/>
        <w:t>между физическими лицами</w:t>
        <w:br/>
        <w:t>(образец)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 _____________                                       "_" _________ 2010 г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раждан() РФ, _________________________________, «__» __________ 20__ года рождения, зарегистрированный по адресу: ________________________________ (паспорт ____________ выдан _______________________), именуемый в дальнейшем "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Займодавец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", с одной стороны, и</w:t>
        <w:br/>
        <w:t>Граждан() РФ, _________________________________, «__» __________ 20__ года рождения, зарегистрированный по адресу: ________________________________ (паспорт ____________ выдан _______________________), именуемый в дальнейшем "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Займодавец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", с другой стороны,</w:t>
        <w:br/>
        <w:t>заключили настоящий Договор о нижеследующем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1. ПРЕДМЕТ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1. По настоящему Договору Займодавец передает Заемщику в заем денежные средства в размере ________ (_____________________) рублей, а Заемщик обязуется вернуть денежные средства в размере ________ (_____________________) рублей в обусловленный настоящим Договором срок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2. ПРАВА И ОБЯЗАННОСТИ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 Займодавец передает Заемщику наличные денежные средства по Акту приема-передачи денежных средств.</w:t>
        <w:br/>
        <w:t>В том случае, если указанная в пункте 1.1. настоящего Договора сумма денежных средств не будет передана Заемщику, настоящий Договор не вступает в силу и считается незаключенным.</w:t>
        <w:br/>
        <w:t>2.2. Заемщик обязан вернуть указанную в пункте 1.1. настоящего Договора сумму денежных средств в течение __ (________) лет с момента ее передачи Заемщику. Последний срок возвращения займа – «__» __________ 20__ года.</w:t>
        <w:br/>
        <w:t>Сумма займа может быть возвращена Заемщиком досрочно при условии предварительного уведомления Займодавца о возврате суммы займа.</w:t>
        <w:br/>
        <w:t>2.3. Стороны достигли договоренности, что на сумму займа, указанную в пункте 1.1. настоящего Договора не начисляются проценты и Заемщик обязан вернуть только саму сумму займ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3. ОТВЕТСТВЕННОСТЬ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1. В случае неисполнения или ненадлежащего исполнения одной из Сторон своих обязательств по настоящему Договору, она обязана возместить другой Стороне причиненные таким неисполнением убытки.</w:t>
        <w:br/>
        <w:t>3.2. Возмещение убытков не освобождает Сторону, нарушившую Договор, от исполнения обязательств по настоящему Договору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4. ФОРС - МАЖОР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действия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  <w:br/>
        <w:t>4.2. При наступлении обстоятельств, указанных в пункте 4.1. настоящего Договора, Сторона, неспособная надлежащим образом исполнить свое обязательство, должна в течение 3 (Трех) дней с момента их наступ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  <w:br/>
        <w:t>4.3. Если Сторона не направит или несвоевременно направит извещение, предусмотренное в пункте 4.2. настоящего Договора, то она обязана возместить второй Стороне понесенные ею убытки.</w:t>
        <w:br/>
        <w:t>4.4. В случае наступления обстоятельств, предусмотренных в пункте 4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  <w:br/>
        <w:t>4.5. Если наступившие обстоятельства, перечисленные в пункте 4.1.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5. КОНФИДЕНЦИАЛЬНОСТЬ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1. Условия настоящего Договора и соглашений (протоколов и т. п.) к нему конфиденциальны и не подлежат разглашению.</w:t>
        <w:br/>
        <w:t>5.2. Стороны принимают все необходимые меры для того, чтобы их сотрудники, агенты и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6. РАЗРЕШЕНИЕ СПОРОВ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6.1. Все споры и разногласия, которые могут возникнуть между сторонами настоящего Договора, будут разрешаться путем переговоров.</w:t>
        <w:br/>
        <w:t>6.2. При невозможности урегулировать возникающие между сторонами разногласия путем переговоров, спор передается на рассмотрение в ______________________ районный суд г. _________________________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7. СРОК ДЕЙСТВИЯ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7.1. Настоящий Договор вступает в силу с момента передачи Займодавцем Заемщику суммы займа и действует до момента полного исполнения Сторонами взятых на себя обязательств.</w:t>
        <w:br/>
        <w:t>7.2. Настоящий Договор прекращается:</w:t>
        <w:br/>
        <w:t>7.2.1. При возврате Заемщиком Займодавцу суммы, указанной в п. 1.1. настоящего Договора, и начисленных на нее процентов полностью.</w:t>
        <w:br/>
        <w:t>7.2.2. По соглашению Сторон.</w:t>
        <w:br/>
        <w:t>7.2.3. По иным основаниям, предусмотренным действующим законодательство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8. ЗАКЛЮЧИТЕЛЬНЫЕ ПОЛОЖЕН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8.1. Любые изменения и дополнения к настоящему Договору действительны при условии, что они совершены в письменной форме и подписаны Сторонами или их надлежаще уполномоченными на то представителями.</w:t>
        <w:br/>
        <w:t>8.2. Все уведомления и сообщения должны направляться в письменной форме. Сообщения будут считаться направленными надлежащим образом, если они посланы заказным письмом, по телеграфу, телетайпу, телексу, телефаксу или доставлены лично по почтовым адресам сторон с получением под расписку соответствующими должностными лицами.</w:t>
        <w:br/>
        <w:t>8.3. Стороны настоящего Договора обязуются в 3-хдневный срок сообщать друг другу обо всех изменениях реквизитов, адресов офисов и складских помещений, номеров телефонов.</w:t>
        <w:b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9. АДРЕСА И ПЛАТЕЖНЫЕ РЕКВИЗИТЫ СТОРОН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ЗАЙМОДАВЕЦ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:  Граждан(__) РФ _____________________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ЗАЕМЩИК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: Граждан(__) РФ _____________________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Примечание. Правоотношения по договору займа, в том счисле заключенному между физическими лицами, регулируются параграфом 1 главы 42 ГК РФ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07:00Z</dcterms:created>
  <dc:creator>Admin</dc:creator>
  <dc:description/>
  <cp:keywords/>
  <dc:language>en-US</dc:language>
  <cp:lastModifiedBy>Admin</cp:lastModifiedBy>
  <dcterms:modified xsi:type="dcterms:W3CDTF">2011-08-07T07:07:00Z</dcterms:modified>
  <cp:revision>2</cp:revision>
  <dc:subject/>
  <dc:title/>
</cp:coreProperties>
</file>